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8                                                                                           19 марта 2024 года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 Дней защиты от экологической  опасно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  <w:t>на территории Исменец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На основании постановления Правительства Республики Марий Эл от 16 февраля 2005 года № 45 «О проведении Дней защиты от экологической опасности», в целях объединения усилий, а также  оздоровления экологической обстановки и охраны здоровья населения в Исменецком сельском поселении, руководствуясь п.9 ч.1. ст.15 Федерального закона РФ от 06.10.2003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Положением об Исменецкой 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 (в редакции решения от 28.11.2019 №18</w:t>
      </w:r>
      <w:r>
        <w:rPr>
          <w:sz w:val="28"/>
          <w:szCs w:val="28"/>
        </w:rPr>
        <w:t xml:space="preserve">), Исменецкая сельская администрация 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</w:rPr>
        <w:t xml:space="preserve">      1. Провести на территории Исменецкого сельского поселения с  21 марта по 5 июня 2024 года Дни защиты </w:t>
      </w:r>
      <w:r>
        <w:rPr>
          <w:sz w:val="28"/>
          <w:szCs w:val="28"/>
        </w:rPr>
        <w:t xml:space="preserve">от экологической опасности, </w:t>
      </w:r>
      <w:r>
        <w:rPr>
          <w:sz w:val="28"/>
        </w:rPr>
        <w:t xml:space="preserve">в рамках республиканской акции «Земля марийская - наш чистый дом», </w:t>
      </w:r>
      <w:r>
        <w:rPr>
          <w:sz w:val="28"/>
          <w:szCs w:val="28"/>
        </w:rPr>
        <w:t>«Вода России»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 Утвердить оргкомитет по подготовке и проведению Дней защиты от экологической опасности в составе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Героева Г.П.- председатель оргкомитета, глава Исменецкой сельской администрации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Тихонова О.В..-  ведущий специалист администрации, член  оргкомит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Васильева Л.Г. главный специалист администрации, член  оргкомит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атолина В.П.- заведующая ФАП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озонов В.Л.- директор МОУ «Исменецкая СОШ»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Иванов Н.В.- руководитель котельной № 0602 с. Исмен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Утвердить  план  мероприятий  по подготовке и проведению Дней защиты от экологической опасности (прилагается)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Исменецкой сельской админист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 от  19 марта 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 xml:space="preserve">План   </w:t>
      </w:r>
    </w:p>
    <w:p>
      <w:pPr>
        <w:pStyle w:val="Normal"/>
        <w:jc w:val="center"/>
        <w:rPr/>
      </w:pPr>
      <w:r>
        <w:rPr/>
        <w:t>мероприятий по проведению Дней защиты от экологической опасности                                                        на территории Исменецкого сельского поселения с 21.03.2024 по 05.06.2024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73"/>
        <w:gridCol w:w="34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уководителей предприятий, организаций  и население о дате, сроках и целях проведения  Дней защиты от экологической опасн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енецкая 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сячника  по благоустройству и наведению санитарного порядка на территориях населенных пунктов поселенеия (ликвидация несанкционированных свалок, свалочных очагов и навалов мусор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/>
              <w:t>Руководители   предприятий и организаций, индивидуальные предприниматели, владельцы индивидуальных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памятных и мемориальных мест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енецкая сельская администрация, МОУ Исменец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кции «Чистый берег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 предприятий и организаций, индивидуальные предприниматели, владельцы индивидуальных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 здоровья, экологические акции, мероприятия по экологическому просвещению насе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ию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 предприятий, организ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«День  посадки зеленых насаждений на  территории поселения (посадка саженцев, деревьев, кустарников, устроение газонов и цветников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 предприятий, организаций, индивидуальные предприниматели, владельцы индивидуальных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рейдов  по предупреждению заболеваний птицы и домашних животных особо опасными заболеваниями (птичий грипп, африканская чума свиней, сибирской язвы, и др.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Исменецкого вет.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мест массового пребывания людей от клещей   (кладбища, стадионы, зоны отдыха, детские площадки и т.д.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 предприятий, организаций, владельцы индивидуальных жилых дом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    по предупреждению жителей поселения о запрете   выжигания сухой растительности и мусора на  территории поселе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енецкая сельская админи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в учебных заведениях  мероприятий по воспитанию у детей бережного отношения к природе (уроков Природолюбия, конкурсы  рисунков и плакатов, сочинений, игры, акции, КВН, рисунки, экологические игры «Эколята», викторины, круглые столы, калейдоскоп, день здоровья, дни экологических  знаний, КВН, беседы )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Исменецкая СОШ», д /с «Вис - 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 итогов  проведения  Дней защиты от экологической опасности на территории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енецкая сельская администраци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57:00Z</dcterms:created>
  <dc:creator>Исменцы</dc:creator>
  <dc:description/>
  <dc:language>en-US</dc:language>
  <cp:lastModifiedBy>Admin</cp:lastModifiedBy>
  <cp:lastPrinted>2024-03-20T12:55:00Z</cp:lastPrinted>
  <dcterms:modified xsi:type="dcterms:W3CDTF">2024-03-20T09:57:00Z</dcterms:modified>
  <cp:revision>2</cp:revision>
  <dc:subject/>
  <dc:title/>
</cp:coreProperties>
</file>